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within a Trauma Service Area (TS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Health, 6101 Lake Ellenor Drive, Lake Ellenor Auditorium Room 1046, Orlando, Florida 32809 The meeting is also available via conference call by dialing toll free phone number: 1(888)670-3525, enter pass code: 155187249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hear comments on the Department’s development of Rule 64J-2.010, F.A.C., Apportionment of Trauma Centers within a Trauma Service Area (TSA)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ophia Flowers, 4052 Bald Cypress Way, Bin #A-02, Tallahassee, Florida 32399, telephone: (850)245-4005, </w:t>
      </w:r>
      <w:hyperlink r:id="rId5">
        <w:r>
          <w:rPr>
            <w:rStyle w:val="InternetLink"/>
            <w:rFonts w:eastAsia="Times New Roman"/>
          </w:rPr>
          <w:t>Sophia.Flowers@FLHealth.gov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ophia Flowers, 4052 Bald Cypress Way, Bin #A-02, Tallahassee, Florida 32399, telephone: (850)245-4005, </w:t>
      </w:r>
      <w:hyperlink r:id="rId6">
        <w:r>
          <w:rPr>
            <w:rStyle w:val="InternetLink"/>
            <w:rFonts w:eastAsia="Times New Roman"/>
          </w:rPr>
          <w:t>Sophia.Flow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mailto:Sophia.Flowers@FLHealth.gov" TargetMode="External"/><Relationship Id="rId6" Type="http://schemas.openxmlformats.org/officeDocument/2006/relationships/hyperlink" Target="mailto:Sophia.Flow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6:00Z</dcterms:created>
  <dc:creator>Collins, John M. "Jack"</dc:creator>
  <dc:description/>
  <cp:keywords/>
  <dc:language>en-US</dc:language>
  <cp:lastModifiedBy>Brown, Cari L.</cp:lastModifiedBy>
  <dcterms:modified xsi:type="dcterms:W3CDTF">2013-11-20T20:00:00Z</dcterms:modified>
  <cp:revision>3</cp:revision>
  <dc:subject/>
  <dc:title/>
</cp:coreProperties>
</file>