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IGHWAY SAFETY AND MOTOR VEHICL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Driver Licens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15A-3.006</w:t>
        </w:r>
      </w:hyperlink>
      <w:r>
        <w:rPr>
          <w:rFonts w:eastAsia="Times New Roman"/>
        </w:rPr>
        <w:tab/>
        <w:t>Identification Card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epartment of Highway Safety and Motor Vehicles (DHSMV)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December 10, 2013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abinet Meeting Room, Lower Level, The Capitol, Tallahassee, Florid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is is a meeting of the Executive Director of the DHSMV to obtain approval to file Rule 15A-3.006, F.A.C., Bureau of Motorist Compliance – Rules and Regulations Relating to Financial Responsibility Law, for Notice of Proposed Rulemaking and to file this rule for adoption if no member of the public timely requests a hearing or, if a hearing is requested, no changes need to be made. In addition, other general business may be address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website of the Governor and Cabinet at </w:t>
      </w:r>
      <w:hyperlink r:id="rId5">
        <w:r>
          <w:rPr>
            <w:rStyle w:val="InternetLink"/>
            <w:rFonts w:eastAsia="Times New Roman"/>
          </w:rPr>
          <w:t>http://www.myflorida.com/myflorida/cabinet/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Governor’s Cabinet Affairs Office, (850)488-515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hyperlink" Target="https://www.flrules.org/gateway/organization.asp?id=40" TargetMode="External"/><Relationship Id="rId4" Type="http://schemas.openxmlformats.org/officeDocument/2006/relationships/hyperlink" Target="https://www.flrules.org/gateway/ruleNo.asp?id=15A-3.006" TargetMode="External"/><Relationship Id="rId5" Type="http://schemas.openxmlformats.org/officeDocument/2006/relationships/hyperlink" Target="http://www.myflorida.com/myflorida/cabine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28:00Z</dcterms:created>
  <dc:creator>Collins, John M. "Jack"</dc:creator>
  <dc:description/>
  <cp:keywords/>
  <dc:language>en-US</dc:language>
  <cp:lastModifiedBy>Brown, Cari L.</cp:lastModifiedBy>
  <dcterms:modified xsi:type="dcterms:W3CDTF">2013-11-25T14:14:00Z</dcterms:modified>
  <cp:revision>3</cp:revision>
  <dc:subject/>
  <dc:title/>
</cp:coreProperties>
</file>