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8-20.010 Exchange of Land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oard in its discretion may exchange lands for the benefit of the preserve, provided tha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 no case shall an exchange result in any land or water area being withdrawn from the preserve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xchanges shall be in the public interest and shall maintain or enhance the quality or utility of the preserv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8.396(4), 258.43(1) FS. Law Implemented 258.41(5), 258.42(1) FS. History–New 2-25-81, Formerly 16A-20.10, 16Q-20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21:00Z</dcterms:created>
  <dc:creator>FLRules_Word</dc:creator>
  <dc:description/>
  <cp:keywords/>
  <dc:language>en-US</dc:language>
  <cp:lastModifiedBy>FLRules_Word</cp:lastModifiedBy>
  <dcterms:modified xsi:type="dcterms:W3CDTF">2017-01-31T17:21:00Z</dcterms:modified>
  <cp:revision>1</cp:revision>
  <dc:subject/>
  <dc:title>18-20</dc:title>
</cp:coreProperties>
</file>