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2 Protection of Indigenous Life Form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aking of indigenous life forms for sale or commercial use is prohibited, except that this prohibition shall not extend to the commercial taking of fin fish, crustacea or mollusks, except as prohibited under applicable laws, rules or regulations. Members of the public may exercise their rights to fish, so long as not contrary to other statutory and regulatory provisions controlling such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396(4), 258.43(1) FS. Law Implemented 258.43(1) FS. History–New 2-25-81, Formerly 16Q-20.12, 16Q-20.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