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Lucie Transportation Planning Organization (TPO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Lucie Transportation Planning Organization (TPO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1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. Lucie TPO, 466 SW Port St. Lucie Blvd., Suite 111, Port St. Luci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 of the St. Lucie Local Coordinating Board for the Transportation Disadvantaged (LCB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arceia Lathou, Transit Program Manager, St. Lucie TPO, (772)462-167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t. Lucie Community Services Department, (772)462-177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Marceia Lathou, Transit Program Manager, St. Lucie TPO, (772)462-1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26:00Z</dcterms:created>
  <dc:creator>Collins, John M. "Jack"</dc:creator>
  <dc:description/>
  <cp:keywords/>
  <dc:language>en-US</dc:language>
  <cp:lastModifiedBy>Brown, Cari L.</cp:lastModifiedBy>
  <dcterms:modified xsi:type="dcterms:W3CDTF">2013-11-21T14:37:00Z</dcterms:modified>
  <cp:revision>3</cp:revision>
  <dc:subject/>
  <dc:title/>
</cp:coreProperties>
</file>