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13 Development of Resource Inventories and Management Plans for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authorizes and directs the Division to develop a resource inventory and management plan for each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may perform the work to develop the inventories and plans, or may enter into agreements with other persons to perform the work. In either case, all work performed shall be subject to Board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396(4), 258.43(1) FS. Law Implemented 253.03(7), 253.03(8) FS. History–New 2-25-81, Amended 8-7-85, Formerly 16Q-20.13, 16Q-20.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21:00Z</dcterms:created>
  <dc:creator>FLRules_Word</dc:creator>
  <dc:description/>
  <cp:keywords/>
  <dc:language>en-US</dc:language>
  <cp:lastModifiedBy>FLRules_Word</cp:lastModifiedBy>
  <dcterms:modified xsi:type="dcterms:W3CDTF">2017-01-31T17:21:00Z</dcterms:modified>
  <cp:revision>1</cp:revision>
  <dc:subject/>
  <dc:title>18-20</dc:title>
</cp:coreProperties>
</file>