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8-21.001 Int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tent and purpose of this rule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aid in fulfilling the trust and fiduciary responsibilities of the Board of Trustees of the Internal Improvement Trust Fund for the administration, management and disposition of sovereignty la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insure maximum benefit and use of sovereignty lands for all the citizens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o manage, protect, and enhance sovereignty lands so that the public may continue to enjoy traditional uses including, but not limited to, navigation, fishing and swimm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o manage and provide maximum protection for all sovereignty lands, especially those important to public drinking water supply, shellfish harvesting, public recreation, and fish and wildlife propagation and manag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o insure that all public and private activities on sovereignty lands which generate revenues or exclude traditional public uses provide just compensation for such privileg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o aid in the implementation of the State Lands Management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3.03(7) FS., Art. X, Sec. 14, Fla. Const. Law Implemented 253.03, 253.12 FS. History–New 3-27-82, Formerly 16Q-21.01, 16Q-21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4:00Z</dcterms:created>
  <dc:creator>Feng Xiao</dc:creator>
  <dc:description/>
  <cp:keywords/>
  <dc:language>en-US</dc:language>
  <cp:lastModifiedBy>Feng Xiao</cp:lastModifiedBy>
  <dcterms:modified xsi:type="dcterms:W3CDTF">2006-09-22T18:04:00Z</dcterms:modified>
  <cp:revision>2</cp:revision>
  <dc:subject/>
  <dc:title>CHAPTER 18-21 SOVEREIGNTY SUBMERGED LANDS MANAGEMENT</dc:title>
</cp:coreProperties>
</file>