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announces a Finance and Investment Committee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3, 3:30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lfond Inn, 300 E. New England Avenue, Winter Park, F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Finance and Investment Committee Meeting. Items of discussion include, but are not limited to, committee updates. For additional information please go to www.citizensfla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53:00Z</dcterms:created>
  <dc:creator>Brown, Cari L.</dc:creator>
  <dc:description/>
  <dc:language>en-US</dc:language>
  <cp:lastModifiedBy>Brown, Cari L.</cp:lastModifiedBy>
  <dcterms:modified xsi:type="dcterms:W3CDTF">2013-11-22T18:53:00Z</dcterms:modified>
  <cp:revision>2</cp:revision>
  <dc:subject/>
  <dc:title/>
</cp:coreProperties>
</file>