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8-21.004 Management Policies, Standards, and Criteria.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management policies, standards, and criteria shall be used in determining whether to approve, approve with conditions or modifications, or deny all requests for activities on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pproval, all activities on sovereignty lands must be not contrary to the public interest, except for sales which must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eases, easements, deeds or other forms of approval for sovereignty land activities shall contain such terms, conditions, or restrictions as deemed necessary to protect and manage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satisfactory evidence of sufficient upland interest is not fee simple title, the term of the sovereignty submerged lands authorization will be determined by Rule 18-21.008, 18-21.009, or 18-21.010, F.A.C., if applicable. However, in no case shall the term exceed the remaining term of the sufficient upland interest unless the fee simple title holder agrees to become a co-holder of the sovereignty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struction of docks and piers when satisfactory evidence of sufficient upland interest is not fee simple title, the applicant’s interest must cover the entire shoreline of the adjacent upland fee simple parcel or 65 feet, whichever is less. However, this provision shall not apply to existing docks or piers constructed in conformance with previously applicable rules of the Board where the proposed activity is repair that is consistent with the applicable provisions of the rules of the Board; minor modifications that do not change the boundaries of the preempted area previously authorized; or where such activities result in reduced preemption within the confines of the preempted area previous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table compensation shall be required for leases and easements which generate revenues, monies or profits for the user or that limit or preempt general public use. Public utilities and state or other governmental agencies exempted by law shall be exce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tivities on sovereignty lands shall be limited to water dependent activities only unless the board determines that it is in the public interest to allow an exception as determined by a case by case evaluation. Public projects which are primarily intended to provide access to and use of the waterfront may be permitted to contain minor uses which are not water 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ed in areas along seawalls or other nonnatural sho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ed outside of aquatic preserves or class I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nwater dependent uses are incidental to the basic purpose of the project, and constitute only minor nearshore encroachments on sovereig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ilt house, boathouses with living quarters, or other such residential structures shall be prohibited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ate Lands Management Plan shall be considered and utilized in developing recommendations for all activities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use of sovereignty lands for the purpose of providing road access to islands, where such access did not previously exist, shall be prohibited. The board may grant an exception to this prohibition if the board makes a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and use of road access is the least damaging alternative and more protective of natural resources and sovereignty lands than other acces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coastal barrier islands, such use of sovereignty lands and any upland development facilitated thereby is in the public interest, or in the case of other island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application to use sovereignty, submerged land adjacent to or surrounding an unbridged, undeveloped coastal island or undeveloped coastal island segment may be approved by the Board of Trustees unless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is for the purpose of obtaining authorization for a use which was included in a development project that has undergone development of regional impact review and a final development order has been issued pursuant to Chapter 380, F.S., as of the effective date of this rule and is otherwise permitted by and consistent with the provisions of Rule Chapter 18-18, 18-20, or 18-21, F.A.C., as applicable, provided, however, that in the case of a substantial deviation to said development order, no authorization of use may be granted for any use that was not included in the original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facility is limited to a two-slip private residential dock that complies with the standards set forth in paragraph 18-20.004(5)(b), F.A.C., and the upland parcel to which the facility will be attached was not created by platting or subdividing after December 18, 1990. However, as an alternative to multiple private residential docks, the Board may authorize a private docking facility of more than two slips if it determines that such a facility would result in greater environmental protection for sovereignty, submerged land resources than multiple individual docks, and provided the facility is otherwise permitted by and consistent with the provisions of Rule Chapter 18-18, 18-20, or 18-21, F.A.C., as applicable. The number of slips associated with such a facility shall not exceed the number of slips which would have been authorized as individual doc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 respect to applications to use sovereignty, submerged lands for the provision of public utility services, such services were in place as of December 18, 1990, and the requested use of sovereignty, submerged land will not result in an upgrade in capacity or will not service additional customers on an unbridged, undeveloped coastal island or undeveloped coastal island segment. Applications may be approved under this provision only to allow the maintenance or repair of existing utility lines, or as necessary to maintain public safety as ordered by the Public Servic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sed use is for the purpose of allowing access, for public purposes, to publicly owned uplands or submerged lands for recreation, research, conservation, mosquito control or restoration activities only, and is otherwise consistent with the provisions of Rule Chapter 18-18, 18-20, o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existing licenses shall be converted to leases upon the expiration or renewal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Board shall adopt specific standards and criteria for the siting of docking facilities to provide a greater degree of certainty regarding the development potential of sovereignty, submerged lands. These siting standards and criteria shall serve to direct such development efforts to intrinsically suitable sites and shall ensure that the Board continues to fulfill its fiduciary responsibilities regarding these public trus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overeignty lands shall be considered single use lands and shall be managed primarily for the maintenance of essentially natural conditions, propagation of fish and wildlife, and traditional recreational uses such as fishing, boating, and swimming. Compatible secondary purposes and uses which will not detract from or interfere with the primary purpos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ities which would result in significant adverse impacts to sovereignty lands and associated resources shall not be approved unless there is no reasonable alternative and adequate mitigat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of Environmental Protection biological assessments and reports by other agencies with related statutory, management, or regulatory authority may be considered in evaluating specific requests to use sovereignty lands. Any such reports sent to the department in a timely manner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vities shall be designed to minimize or eliminate any cutting, removal, or destruction of wetland vegetation (as listed in subsection 62-4.020(17), F.A.C.)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lamation activities on sovereignty lands shall be approved only if avulsion or artificial erosion is affirmatively demonstrated. Other activities involving the placement of fill material below the ordinary high water line or mean high water line shall not be approved unless it is necessary to provide shoreline stabilization, access to navigable water, or for public water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the maximum extent possible, shoreline stabilization should be accomplished by the establishment of appropriate native wetland vegetation. Rip-rap materials, pervious interlocking brick systems, filter mats, and other similar stabilization methods should be utilized in lieu of vertical seawalls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verance of materials from sovereignty lands shall be approved only if the proposed dredging is the minimum amount necessary to accomplish the stated purpose and is designed to minimize the need for maintenanc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verance of materials for the primary purpose of providing upland fill shall not be approved unless no other reasonable source of materials is available or the activity is determine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ctivities on sovereignty lands shall be designed to minimize or eliminate adverse impacts on fish and wildlife habitat, and other natural or cultural resources. Special attention and consideration shall be given to endangered and threatened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the maximum extent feasible, all beach compatible dredge materials shall be placed on beaches or within the nearshore s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il and gas drilling leases on state-owned submerged lands shall be approved only when the proposed lease area is at least one mile seaward of the outer coastline of Florida as defined in United States v. Florida, 425 U. S. 791, 48 L. Ed. 2d 388, 96 S. Ct. 1840, upon adequate demonstration that the proposed activity is in the public interest, that the impact upon aquatic resources has been thoroughly considered, and that every effort has been made to minimize potential adverse impacts upon sport and commercial fishing, navigation, and national security. Drilling leases may be issued in the prohibited area if said lease stipulates that any drilling shall be conducted from outside sai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pplications for telecommunication lines received after October 29, 2003 that originate from or extend to locations outside of the state’s territorial limits through the territorial sea including the area between mean high and mean low water lines and any associated conduit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allations shall be approved only where the applicant provides satisfactory evidence of a need by providing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ir Federal Communications Commission cable landing licens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act to install telecommunication lines and associated conduits to an upland distribution network and stating the projected date of instal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tter of commitment from a company in the business of installing or using telecommunication lines for a line that will be installed and connected to an upland distribution network, functional for transmitting data, and on-line within a specified time frame once a conduit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llations at individual landing sites are limited to no more than six telecommunication lines and conduits except where the applicant can affirmatively demonstrate that the landing site will support a larger number of such lines and that the routing to the State’s territorial limits within the territorial sea will cause no more than minimal individual and cumulative impacts. However, installations using subconduits within a conduit shall be allowed up to six subconduits and one additional conduit. In no case shall more than two conduits with subconduits be authorized until such time as the capacity of one conduit is fully utilized for telecommunication lin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allations shall be prohibited on or under submerged lands within Biscayne Bay Aquatic Preserve, Biscayne Bay National Park, and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uits for telecommunication lines shall be directionally drilled under nearshore benthic resources, including the first reef and any other more inshore reefs off Southeast Florida, to the maximum extent practicable and shall punch out in a location that avoids or minimizes impacts to benthic resources such as seagrasses and live bottom communities including corals and spo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le locating in these areas is not required for approval, special consideration areas are designated for telecommunication lines and associated conduits located within the reef-gaps generally described as follows, based on World Geodetic System 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Worth Gap (northern Palm Beach County), beginning at the easternmost end at N. Lat. 26 37.659/W. Long. 80 01.341 (south side) to N. Lat. 26 38.481/W. Long. 80 01.258 (north side), in a 1,672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th Lake Worth Inlet Gap (central Palm Beach County), beginning at the easternmost end at N. Lat. 26 32.492/W. Long. 80 01.610 (south side) to N. Lat. 26 32.444/W. Long. 80 01.626 (north side), in a 100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ray Gap (southern Palm Beach County), beginning at the easternmost end at N. Lat. 26 27.393/W. Long. 80 02.765 (south side) to N. Lat. 26 27.641/W. Long. 80 02.726 (north side), in a 508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a Turtle Gap (southern Palm Beach County), beginning at the easternmost end at N. Lat. 26 22.672/W. Long. 80 03.224 (south side) to N. Lat. 26 22.748/W. Long. 80 03.224 (north side), in a 154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uth Broward Gap (southern Broward County), beginning at the easternmost end at N. Lat. 25 58.438/W. Long. 80 05.278 (south side) and N. Lat. 25 58.821/W. Long. 80 05.271 (north side) and extending westerly on its southerly limits through the following points: N. Lat. 25 58.977/W. Long. 80 05.733, N. Lat. 25 59.132/W. Long. 80 05.997, and ending at N. Lat. 25 59.138/ W. Long. 80 06.366, and westerly on its northerly limits through the following points: N. Lat. 25 59.039/W. Long. 80 05.725, N. Lat. 25 59.205/W. Long. 80 06.060, and ending at N. Lat. 25 59.192/W. Long. 80 06.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quaculture policy, standards and criteria. The Board of Trustees hereby declares the following policies with regard to aquaculture leases issu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a policy of the State of Florida to foster aquaculture when the aquaculture activity is consistent with state resource management goals, proprietary interest, environmental protection and antidegradation goals. Further such aquaculture shall not displace existing leases, viable commercial or recreational harvesting areas open to the general public but create new areas for the purification or cultivation of m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not grant consent for activities that would adversely affect existing aquaculture leases by degrading ambien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will oppose the issuance of any permit which would reasonably be expected to degrade water quality at an aquaculture leas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review the impact of the aquaculture rule amendment concerning the right of first refusal on the revenues generated by the program by Januar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aculture leases result in the exclusion of the general public from sovereign lands, for the benefit of the individual. Consequently, such leases should be issued only after careful review and upon such conditions that protect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quaculture lease shall contain provisions to ensure adequate marking of the leased area. Such marking shall be sufficient to prevent the aquaculture activity from constituting a nuisance, a hazard to navigation, or a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ordinated review process will be used by the Division of State Lands to ensure that the proposed sites are suitable for aquacultu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rea to be leased shall comply with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parian rights shall not be unreasonably infringed upon. When reviewing an application from a nonriparian applicant the Department shall consider water depth, location of navigation channels, distance from shore and the width of the waterbody. An aquaculture lease area for a nonriparian applicant can be approved greater than or equal to 100 feet waterward of mean or ordinary high water or greater than or equal to 100 feet waterward of existing structures on sovereignty lands only if the applicant obtains a letter of permission from the upland owner, a greater setback may be required to protect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tback 25 feet from the riparian lines of adjacent property owner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tbacks from other activities, channels or structures shall also be required to ensure safety, facilitate enforcement abilities or ensure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ased area shall not be closer than 100 feet from a marked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ase shall not be approved for a parcel larger than ten acres for oysters or five acres for clams unless the lease is a voluntary conversion. Exceptions to a ten-acre maximum aquaculture lease area may be approved by the Board upon a recommendation from the Division of Marine Resources concerning the ability of the applicant to develop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lay or the culture of indigenous or hybridized plants or animals may be approved as an aquacultur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ctivity shall not be contrary to the public interest or, if within aquatic preserves, that the activity be consistent with aquatic preserve management plans and rules as determined by the coordinated review required in subparagraph 18-21.005(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lam lease shall not be granted in areas where, at the time of inspection by the Division of Marine Resources, it would preempt public access to significant harvest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oyster lease shall not be granted in an area where it would preempt public access to significant harvest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perimental leases shall be limited to research institutions for noncommer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lease, other than an experimental lease, shall be issued for a parcel that is within a state park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hysical modification of a spring shall only be allowed where the board determines that such modification is necessary to restore historic spring contours or flow conditions and where it is determined not to b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installation or modification of facilities on sovereignty or state-owned submerged land for withdrawal of water from a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e of the provisions of this rule shall be implemented in a manner that would unreasonably infringe upon the traditional, common law riparian rights, as defined in Section 253.141, F.S., of upland property owners adjacent to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actory evidence of sufficient upland interest is required for activities on sovereignty submerged lands riparian to uplands, unless otherwise specified in this chapter. Public utilities and state and other governmental agencies proposing activities such as utility lines, roads or bridges must obtain satisfactory evidence of sufficient upland interest prior to beginning construction, but need not provide such evidence as part of any required application. Satisfactory evidence of sufficient upland interest is not required for activities on sovereignty submerged lands that are not riparian to uplands, or when a governmental entity conducts restoration and enhancement activities, provided that such activities do not unreasonably infringe on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tructures and other activities must be designed and conducted in a manner that will not unreasonably restrict or infringe upon the riparian rights of adjacent upland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provided herein, all structures, including mooring pilings, breakwaters, jetties and groins, and activities must be set back a minimum of 25 feet inside the applicant’s riparian rights lines. Marginal docks, however, must be set back a minimum of 10 feet. Exceptions to the setbacks are: private residential single-family docks or piers associated with a parcel that has a shoreline frontage of less than 65 feet, where portions of such structures are located between riparian lines less than 65 feet apart, or where such structure is shared by two adjacent single-family parcels; utility lines; bulkheads, seawalls, riprap or similar shoreline protection structures located along the shoreline; structures and activities previously authorized by the Board; structures and activities built or occurring prior to any requirement for Board authorization; when a letter of concurrence is obtained from the affected adjacent upland riparian owner; or when the Board determines that locating any portion of the structure or activity within the setback area is necessary to avoid or minimize adverse impacts to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the provisions of paragraphs (b) through (d) above, special events may be authorized in accordance with the other criteria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and Criteria for Private Residential Multi-family Docks and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vate residential multi-family docks with one or two wetslips shall conform to the provisions of Rules 18-21.004 and 18-21.005, F.A.C., applicable to private residential single-family docks. Such docks and any piers cumulatively shall be limited to the 40:1 preempted area to shoreline ratio applicable to private residential multi-family docks with three or more wetslips or the preempted area necessary to construct a minimum-size dock,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residential multi-family docks with three or more wetslips and any piers, including any portion of a dock or pier that is used or converted to use as a private residential multi-family dock or pier, that cumulatively preempt an area greater than ten square feet for each linear foot of the applicant’s common riparian shoreline along sovereignty submerged land on the affected waterbody shall be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one wetslip for each approved upland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mulative preemption of no more than forty square feet of sovereignty submerged land for each linear foot of the applicant’s common riparian shoreline along sovereignty submerged land on the affected waterbody within a single plan of development. However, an exception shall be granted for a private residential multi-family dock to exceed the maximum cumulative preemption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demonstrates compliance with all other applicable rules and statut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fficient water depth exists to accommodate vessels ingressing and egressing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itional preempted area will not require any dredging or will substantially reduce dredging and will not cause or will substantially reduce adverse resource impacts to sovereignty submerged lands within the proposed lease area. This shall not be construed to prohibit dredging that is necessary to enhance the quality of natural resources, as determin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et positive public benefit, acceptable to the Board of Trustees as beneficial to the public, is provided to offset the increase in preempted area. Net positive public benefits include such activities as improving public access to sovereignty submerged lands by: providing slips that are open to the general public on a first come, first served basis to offset the increased preemption; creating a public boat ramp with adjacent upland parking; improving public access to an existing public boat ramp; donating to the Board privately-owned, formerly sovereignty submerged lands or other lands that are on public acquisition lists; or other similar public benefits that serve to maintain or increase public access to sovereignty submerged lands. Preference shall be given to net positive public benefits in the vicinity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vate residential multi-family docks or piers constructed in lieu of multiple private residential single-family docks or piers, which otherwise could be authorized under Chapter 18-18 or 18-20, F.A.C., as applicable, and Chapter 18-21, F.A.C., on existing individual, single-family riparian parcels shall not be subject to the provisions of paragraphs 18-21.004(4)(a), (b), (f), and (g),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of the affected parcels contains or is zoned or approved for no more than one detached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facility would result in less preemption and greater environmental protection for sovereignty submerged land resources than the multiple individual dock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located in an Aquatic Preserve, such facility shall be subject to the standards and criteria for all docks and private residential multi-slip docks in paragraphs 18-20.004(5)(a) and (c), F.A.C., except for the Resource Protection Area provisions of subparagraphs 18-20.004(5)(c)2. and 3., F.A.C., and shall be allowed to terminate in a Resource Protection Area 1 or 2 when a Resource Protection Area 3 is not available, provided the facility is consistent with the Resource Protection Area provisions of subparagraphs 18-20.004(5)(b)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are no more than two slips per riparian parcel served by the multi-family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over uplands is provided from all participating riparian parcels to the private residential multi-family dock or p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provides a conservation easement or other similar recorded restrictive covenant in favor of the Board over the riparian waterfront of each participating riparian parcel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maintain no less than fifty percent of the open-water portion of the waterbody available for public use, docks, piers, mooring pilings, mooring areas or other activities shall extend no more than 25 percent of the width of the waterbody, excluding dense areas of forested shoreline vegetation such as mangroves, as measured from the project location to the opposit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the standards set forth above, the design and quantity of wetslips may be further modified in recognition of riparian setback constraints, local land use regulations, and natural resource considerations such as potential impacts to endangered species and shellfish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dditional riparian access beyond that allowable under the standards and criteria of this subsection may be considered in the form of access ramps for upland dry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docks and piers subject to paragraph 18-21.004(4)(b), F.A.C., the applicant shall provide a conservation easement or other similar recorded restrictive covenant in favor of the Board over the riparian waterfront footage used for the calculation of the preempted area, or over the entire shoreline when constructing the maximum number of slips,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agraph 18-21.004(4)(b), F.A.C., shall apply to all applications that have not received Board approval by December 2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s and Criteria for Special Events.</w:t>
      </w:r>
    </w:p>
    <w:p>
      <w:pPr>
        <w:pStyle w:val="Normal"/>
        <w:widowControl w:val="false"/>
        <w:tabs>
          <w:tab w:val="clear" w:pos="720"/>
          <w:tab w:val="left" w:pos="374" w:leader="none"/>
          <w:tab w:val="righ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events shall conform to the following specific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configuration, and dimensions of structures; the use of the facility; and the numbers, sizes, drafts and types of vessels associated with the special event shall minimize adverse impacts to: navigation; riparian rights of upland owners adjacent to the affected sovereign submerged lands per paragraph 18-21.004(3)(a), F.A.C.; the affected sovereignty lands and associated resources per paragraph 18-21.004(2)(b), F.A.C.; wetland vegetation per paragraph 18-21.004(2)(d), F.A.C.; fish and wildlife habitat, including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orary non-water dependent facilities that are incidental and accessory to the special events shall be allowed where such facilities do not adversely affect any of the following: navigation; riparian rights of upland property owners adjacent to the affected sovereign submerged lands per paragraph 18-21.004(3)(a), F.A.C.; the affected sovereignty lands and associated resources per paragraph 18-21.004(2)(b), F.A.C.; wetland vegetation per paragraph 18-21.004(2)(d), F.A.C.; fish and wildlife, habitat, including threatened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s and Criteria for Activities at Sovereignty and State-Owned Springs and Spring Runs. Persons requesting authorization or qualifying for consent by rule under this chapter to conduct activities in sovereignty or state-owned springs and those portions of spring runs adjacent to public or private uplands shall conform to the following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osition of new sand or other fill in or within 100 feet of the spring or spring run to create, enhance, or maintain a man-made beach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ting or maintaining any plant species listed in the Florida Exotic Pest Plant Council’s “2001 Invasive Plant List,” Category I and II, which may be found on the Internet at www.fleppc.org or by writing to the Bureau of Beaches and Wetland Resources, Department of Environmental Protection, 2600 Blair Stone Road, MS 2500, Tallahassee, FL 32399-2400, shall be prohibited within 300 feet of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oval or trampling of upland vegetation causing artificial erosion, artificial accretion, or sedimentation is prohibited within 300 feet of a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moval or control of aquatic plants from the spring and spring run is prohibited except when authorized under this chapter and conducted in accordance with applicable Part I Chapter 369 or Part IV Chapter 373, F.S.,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of fertilizers, pesticides, or other similar products in a manner that degrades water quality or adversely impacts natural resources within the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or expansion of wastewater treatment drainfields, sprayfields, or similar installations is prohibited within 300 feet of the spring or spring run, except that single family residential on-site sewage treatment and disposal systems shall be installed and operated so as to avoid or minimize impacts to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allation of a ditch or culvert for the direct discharge of stormwater from developed uplands into the spring or spring ru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Conditions for Authorizations. All authorizations granted by rule or in writing under Rule 18-21.005, F.A.C., except those for aquaculture activities and geophysical testing, shall be subject to the general conditions as set forth in paragraphs (a) through (i) below. The general conditions shall be part of all authorizations under this chapter, shall be binding upon the grantee, and shall be enforceable under Chapter 253 or 25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ations are valid only for the specified activity or use. Any unauthorized deviation from the specified activity or use and the conditions for undertaking that activity or use shall constitute a violation. Violation of the authorization shall result in suspension or revocation of the grantee’s use of the sovereignty submerged land unless cured to the satisfacti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s convey no title to sovereignty submerged land or water column, nor do they constitute recognition or acknowledgment of any other person’s title to such la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zations may be modified, suspended or revoked in accordance with their terms or the remedies provided in Sections 253.04 and 258.46,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uctures or activities shall be constructed and used to avoid or minimize adverse impacts to sovereignty submerged land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ructures or activities shall not unreasonably interfere with riparian rights. When a court of competent jurisdiction determines that riparian rights have been unlawfully affected, the structure or activity shall be modified in accordance with the cour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ructures or activities shall not create a navigational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ructures shall be maintained in a functional condition and shall be repaired or removed if they become dilapidated to such an extent that they are no longer functional. This shall not be construed to prohibit the repair or replacement subject to the provisions of Rule 18-21.005, F.A.C., within one year, of a structure damaged in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ructures or activities shall be constructed, operated, and maintained solely for water dependent purposes, or for non-water dependent activities authorized under paragraph 18-21.004(1)(f), F.A.C., or any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253.77(4), F.S., federal, state, or local agencies or political subdivisions, including ports and inland navigation districts, proposing to conduct an activity which qualifies for an exemption under Part IV of Chapter 373, F.S., or Section 403.813(2), F.S., shall be granted a letter of consent or public easement upon receipt of a request and a legal description of the affected land. However, such grant does not release the entity from compliance with other applicable provisions of Chapters 18-18, 18-20 or 18-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253.73 FS. Law Implemented 253.001, 253.03, 253.141, 253.68, 253.72, 253.74, 253.75, 253.77 FS. History–New 3-27-82, Amended 8-1-83, Formerly 16Q-21.04, 16Q-21.004, Amended 12-25-86, 1-25-87, 3-15-90, 8-18-92, 10-15-98, 12-11-01, 10-29-03, 12-16-03, 3-8-04, 10-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