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Division of Recreation and Parks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Tuesday, December 10, 2013, 7:00 p.m. (EST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St. Joseph Bay State Buffer Preserve Center, 3915 State Road 30-A, Port St. Joe, Florida 32456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Presentation of the update to the unit management plan for T.H. Stone Memorial St. Joseph Peninsula State Park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Mark Knapke, Park Manager, 8899 Cape San Blas Road, Port St. Joe, Florida 32456, (850)227-1327, fax: (850)227-1488, email: </w:t>
      </w:r>
      <w:hyperlink r:id="rId3">
        <w:r>
          <w:rPr>
            <w:rStyle w:val="InternetLink"/>
            <w:rFonts w:eastAsia="Times New Roman"/>
          </w:rPr>
          <w:t>Mark.Knapke@dep.state.fl.us</w:t>
        </w:r>
      </w:hyperlink>
      <w:r>
        <w:rPr>
          <w:rFonts w:eastAsia="Times New Roman"/>
        </w:rPr>
        <w:t xml:space="preserve">. A copy of the draft plan and agenda are available before the date of the public meeting online at </w:t>
      </w:r>
      <w:hyperlink r:id="rId4">
        <w:r>
          <w:rPr>
            <w:rStyle w:val="InternetLink"/>
            <w:rFonts w:eastAsia="Times New Roman"/>
          </w:rPr>
          <w:t>http://sharepoint.dep.state.fl.us/PublicNotices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Mark Knapke, Park Manager, 8899 Cape San Blas Road, Port St. Joe, Florida 32456, (850)227-1327, fax: (850)227-1488, email: </w:t>
      </w:r>
      <w:hyperlink r:id="rId5">
        <w:r>
          <w:rPr>
            <w:rStyle w:val="InternetLink"/>
            <w:rFonts w:eastAsia="Times New Roman"/>
          </w:rPr>
          <w:t>Mark.Knapke@dep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</w:rPr>
        <w:t xml:space="preserve">For more information, you may contact: Mark Knapke, Park Manager, 8899 Cape San Blas Road, Port St. Joe, Florida 32456, (850)227-1327, fax: (850)227-1488 or email: </w:t>
      </w:r>
      <w:hyperlink r:id="rId6">
        <w:r>
          <w:rPr>
            <w:rStyle w:val="InternetLink"/>
            <w:rFonts w:eastAsia="Times New Roman"/>
          </w:rPr>
          <w:t>Mark.Knapke@dep.state.fl.us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mailto:Mark.Knapke@dep.state.fl.us" TargetMode="External"/><Relationship Id="rId4" Type="http://schemas.openxmlformats.org/officeDocument/2006/relationships/hyperlink" Target="http://sharepoint.dep.state.fl.us/PublicNotices" TargetMode="External"/><Relationship Id="rId5" Type="http://schemas.openxmlformats.org/officeDocument/2006/relationships/hyperlink" Target="mailto:Mark.Knapke@dep.state.fl.us" TargetMode="External"/><Relationship Id="rId6" Type="http://schemas.openxmlformats.org/officeDocument/2006/relationships/hyperlink" Target="mailto:Mark.Knapke@dep.state.fl.u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3:59:00Z</dcterms:created>
  <dc:creator>Collins, John M. "Jack"</dc:creator>
  <dc:description/>
  <cp:keywords/>
  <dc:language>en-US</dc:language>
  <cp:lastModifiedBy>Brown, Cari L.</cp:lastModifiedBy>
  <dcterms:modified xsi:type="dcterms:W3CDTF">2013-11-27T14:42:00Z</dcterms:modified>
  <cp:revision>3</cp:revision>
  <dc:subject/>
  <dc:title/>
</cp:coreProperties>
</file>