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21.00405 Grandfather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gistered grandfathered structures shall be brought under lease on January 1, 1998, or an earlier date determined by the occurrence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iparian upland property or an interest therein is sold or otherwise conveyed. With respect to multi-family residential developments, a change in ownership from a developer to a homeowners association or similar entity shall not be considered a sale, assignment, or conveyance for purposes of this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ructure or associated preempted area is expanded, with authorization from the board or department, by 50 percent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ructure is expanded without authorization from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unregistered grandfathered structures shall be brought under lease on April 1, 1991, or an earlier date determined by the occurrence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iparian upland property is sold, or otherwise conveyed after September 30, 1984, except as described in paragraph (1)(a)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ructure or associated preempted area is expanded, with authorization from the board or department, by 50 percent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ructure is expanded without authorization from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registered grandfathered structures shall be considered unauthorized if an initial lease application is not filed with the Department prior to April 1, 1991. A complete lease application must be submitted to the Department within six months after an applicant is notified by the Department that a lease is required. The riparian upland owner of such unauthorized structure shall be assessed retroactive lease fees, including interest, from September 3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ssee of an unregistered grandfathered structure brought under lease prior to April 1, 1991, shall be eligible for a nontransferable credit for lease fees paid (for any period) prior to April 1, 1991, including retroactive fees and interest, provided that the reason for bringing the structure under lease prior to April 1, 1991, is not the occurrence of the events stated in paragraphs (2)(a) throug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registered or unregistered grandfathered structures are brought under lease due to the sale or conveyance of the adjacent riparian upland property, the lessee shall be assessed retroactive lease fees from the date the lessee obtained title to the riparian upl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nwater depend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hall not be rebuilt or restored except as authorized according to the provisions of paragraph 18-21.004(1)(g), F.A.C.,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50% or more of the structure is destroy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the structure has been discontinued and 50% or more of the structure must be replaced in order to restore the structure to a safely usabl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hall not be converted to a new use except as authorized according to the provisions of paragraph 18-21.004(1)(g),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 253.77 FS. Law Implemented 253.77 FS. History–New 3-15-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akoon</cp:lastModifiedBy>
  <dcterms:modified xsi:type="dcterms:W3CDTF">2008-06-11T19:30:00Z</dcterms:modified>
  <cp:revision>3</cp:revision>
  <dc:subject/>
  <dc:title>CHAPTER 18-21 SOVEREIGNTY SUBMERGED LANDS MANAGEMENT</dc:title>
</cp:coreProperties>
</file>