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December 19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outhwest Florida Regional Planning Council Offices, 1926 Victoria Avenue, Fort Myers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SWFRPC’s December 19 board meeting has been cancelled. The next regularly scheduled meeting will be held on Thursday, January 16, 2014, 9:00 a.m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</w:rPr>
        <w:t xml:space="preserve"> or (239)338-2550, ext. 2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31:00Z</dcterms:created>
  <dc:creator>Collins, John M. "Jack"</dc:creator>
  <dc:description/>
  <cp:keywords/>
  <dc:language>en-US</dc:language>
  <cp:lastModifiedBy>Brown, Cari L.</cp:lastModifiedBy>
  <dcterms:modified xsi:type="dcterms:W3CDTF">2013-12-03T13:31:00Z</dcterms:modified>
  <cp:revision>4</cp:revision>
  <dc:subject/>
  <dc:title/>
</cp:coreProperties>
</file>