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utomobile Insurance Fraud Strike Force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December 9, 2013, 10:00 a.m. – 11:30 a.m. (EST)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To participate please call (850)413-1558 &amp; enter Conference ID: 518038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AUTO Insurance Frau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Jade Stern, (850)413-1770, jade.stern@myfloridacfo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de Stern, (850)413-1770, jade.stern@myfloridacfo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Jade Stern, (850)413-1770, jade.ster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47:00Z</dcterms:created>
  <dc:creator>Brown, Cari L.</dc:creator>
  <dc:description/>
  <dc:language>en-US</dc:language>
  <cp:lastModifiedBy>Brown, Cari L.</cp:lastModifiedBy>
  <dcterms:modified xsi:type="dcterms:W3CDTF">2013-11-22T18:47:00Z</dcterms:modified>
  <cp:revision>2</cp:revision>
  <dc:subject/>
  <dc:title/>
</cp:coreProperties>
</file>