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41 Florida Keys Marina and Dock Siting Policies and Criteri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policies and criteria shall be applied to all applications for leases, easements or consent to use sovereignty submerged lands in Monroe County for multi-slip docking facilities. The following General Policies and Specific Criteria shall be used in developing recommendations to approve, approve with conditions or deny the use of state owned sovereignty submerged lands for multi-slip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olicies – special attention and consideration shall be given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ximity to and potential adverse impacts on any rare, threatened or endangered species, or species of special concern, or their habitat, or on any portion of the entire Florida Reef Tract and other corals, including but not limited to those in the John Pennekamp Coral Reef State Park, Key Largo National Marine Sanctuary, Looe Key National Marine Sanctuary, and Everglades National Pa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minating any adverse impacts on wetland or submerged vegetation or benthic comm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adequate tidal flushing and/or circ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ing or enhancing water quality at levels within or above State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ing adequate water depths to avoid dredging and other bottom disturb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ing consistency and conformity with local government land use plans, zoning, and other land use or development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ing consistency and conformity with chapters 27F-8, 27F-9, 27F-10, 27F-11, 27F-12, 27F-13 and 27F-15, F.A.C., as amended, “Principles for Guiding Development in the Florida Keys Area of Critical State Concern.” Should any of these provisions conflict with the Sovereignty Lands Management Rules, the Board shall advise staff which provision shall take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moratorium on the approval of all leases of state owned submerged lands for multi-slip docking facilities from Tea Table Channel north to the Monroe County Line. This moratorium shall be maintained until rules are adopted for the currently proposed Florida Keys-Monroe County Aquatic Preserve or the revised Monroe County Comprehensive Plan with marina siting policies is adopt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ocking facilities shall be approved which require either dredging or filling to provide access by canal, channel, road, or any other means. This restriction shall also apply to widening or deepening any existing canal or channel, but not to regular maintenance dredging of existing canals, basins, or channels, providing such maintenance does not exceed currently acceptable water dep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depths requirements. Docking facilities shall only be approved in locations having adequate water depths in the boat mooring, turning basin, access channels and other such areas to accommodate the proposed 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water depth of -4 (minus four) feet mean low water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eater depths shall be required for those facilities designed for, or capable of, accommodating boats having greater than a 3 (three) foot draft, so that a minimum of one foot of clearance is provided between the deepest draft of a vessel and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depth requirements shall also apply to the area between the proposed facility and any natural or other navigation channel, inlet or deep water. Where necessary, marking of navigational channels shall be required. At the Board’s discretion, the conditions of the lease may stipulate the number, lengths, drafts and types of vessels to be moored 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s for the size of th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ock shall be approved if its length exceeds 500 feet, unless the Board determines that it i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ock shall be approved if its length preempts in excess of 20% (percent) of the width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ock for the use of a private residence, which is not subject to obtaining a lease, shall exceed four (4') feet in width. Such a dock may have a terminal platform the total area of which shall not exceed 160 feet, and the width of which shall not exceed eight (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ecific lease condition for any new or expanded docking facility for 10 or more boats will be that the lessee shall maintain water quality standards as provided by chapter 403, F.S. To assure compliance, the lessee shall maintain a water quality monitoring program approved by the Department of Environmental Protection. Water quality data will be periodically reviewed by the Department of Environmental Protection. In the event that water quality violations occur and water quality standards provided by chapter 403, F.S., are not maintained, the lessee will be given written notice to correct the problem. Such notice shall require any problems or violations to be corrected within 120 days, or less in the case of severe violations, or demonstrate to the Board’s satisfaction that the violations are caused by other than the docking facility, or associated activities on the adjacent riparian uplands, including stormwater runoff. If the lessee is the cause of the violations, and does not correct the problem within the specified time, then the lease shall be subject to cancellation by the Board with the resultant removal of the docking facility and other structures within th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reviewing applications for new docking facilities or expansions to existing facilities, attention shall be given to identifying ways to improve, mitigate or restore adverse environmental impacts caused by previous activities. This may include filling in over dredged areas in order to make them a depth acceptable for propagation of benthic biota, restoring wetland or submerged vegetation, improving circulation, installing sewage pump-out facilities, or marking navigational channels. Such mitigation or restoration may be required as a condition of approval for new or expanded facilities. Marina development shall be encouraged to locate in already developed or disturb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to the threshold specified by paragraph 18-21.005(1)(b), F.A.C., all applicants proposing docking facilities designed to moor 10 (ten) or more boats shall be required to obtain a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applicants will be required to provide documentation to show that there is an economic demand for the number of boat slips requested, if the number requested is not consistent with the Department’s Projections of Marina Needs for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application to lease state owned sovereignty submerged lands for the purpose of providing multi-slip docking facilities shall be considered for approval unless there are no benthic communities present where the boat mooring area, turning basins, mooring piles or other structures are to be located, excepting any main access docks required to cross benthic communities to reach acceptable areas. This shall not preclude them from applying for consent to use state owned submerged lands for the purpose of using the minimum amount necessary to obtain reasonable ingress and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ard may grant special consideration to the approval of leases or other consent to use state lands for projects which are approved by the Department of Community Affairs which are for the purpose of furthering the commercial fishing village or commercial fishing enterprise zone conce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FS. History–New 2-25-85, Formerly 16Q-21.041, 16Q-21.0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