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Operational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5, 2013, 1:30 p.m. − 3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940 N. Monroe Street, CR 2020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Minutes, Solar Winds Timeline, SQL SERVER 2012 Infrastructure Plan, Enterprise Backup Solution, Production Systems Issues/Updates, NSRC Naming Convention-Exemptions, CEFP for Midrange Platform and the NSRC 2014 Meeting Sched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Tucker at (850)717-0072 or by email: robin.tucker@nsrc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in Tucker at (850)717-007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in Tucker at (850)717-0072 or by email: robin.tucker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57:00Z</dcterms:created>
  <dc:creator>Brown, Cari L.</dc:creator>
  <dc:description/>
  <dc:language>en-US</dc:language>
  <cp:lastModifiedBy>Brown, Cari L.</cp:lastModifiedBy>
  <dcterms:modified xsi:type="dcterms:W3CDTF">2013-11-22T18:58:00Z</dcterms:modified>
  <cp:revision>1</cp:revision>
  <dc:subject/>
  <dc:title/>
</cp:coreProperties>
</file>