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autoSpaceDE w:val="true"/>
        <w:spacing w:lineRule="auto" w:line="264"/>
        <w:jc w:val="both"/>
        <w:rPr/>
      </w:pPr>
      <w:r>
        <w:rPr/>
        <w:t>The Division of Recreation and Parks announces a public meeting to which all persons are invited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DATE AND TIME: Monday, December 2, 2013, 6:30 p.m. (EST)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LACE: Columbia County School District Auditorium, 372 West Duval Street, Lake City, FL 32055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GENERAL SUBJECT MATTER TO BE CONSIDERED: Presentation of potential locations for a proposed Union monument at Olustee Battlefield State Park for public review and comment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A copy of the agenda may be obtained by contacting: Michelle Waterman, Park Manager, Olustee Battlefield Historic State Park, 11016 Lillian Saunders Drive, White Springs, FL 32096, PH #: (386)397-2733, FAX #: (386)397-4262 or email: Michelle.Waterman@dep.state.fl.us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Michelle Waterman, Park Manager, Olustee Battlefield Historic State Park, 11016 Lillian Saunders Drive, White Springs, FL 32096, PH#: (386)397-2733, FAX #: (386)397-4262 or email: Michelle.Waterman@dep.state.fl.us. If you are hearing or speech impaired, please contact the agency using the Florida Relay Service, 1(800)955-8771 (TDD) or 1(800)955-8770 (Voice)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For more information, you may contact: Michelle Waterman, Park Manager, Olustee Battlefield Historic State Park, 11016 Lillian Saunders Drive, White Springs, FL 32096, PH #: (386)397-2733, FAX #: (386)397-4262 or email: Michelle.Waterma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23:00Z</dcterms:created>
  <dc:creator>Brown, Cari L.</dc:creator>
  <dc:description/>
  <dc:language>en-US</dc:language>
  <cp:lastModifiedBy>Brown, Cari L.</cp:lastModifiedBy>
  <dcterms:modified xsi:type="dcterms:W3CDTF">2013-11-22T19:23:00Z</dcterms:modified>
  <cp:revision>2</cp:revision>
  <dc:subject/>
  <dc:title/>
</cp:coreProperties>
</file>