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x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K1-4.001</w:t>
        </w:r>
      </w:hyperlink>
      <w:r>
        <w:rPr>
          <w:rFonts w:eastAsia="Times New Roman"/>
        </w:rPr>
        <w:tab/>
        <w:t>Amateur Sanctioning Organization Licensure, Criteria for Approval and Deni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tate Boxing Commiss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3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 is 1(888)670-3525; passcode is 3051490078 then #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general business meeting, including biennial license review and to consider possible changes to proposed language in Chapter 61K1-4, Florida Administrative Code, regarding boxing, kickboxing and mixed martial arts amateur ru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ina Hurtado, (850)488-85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3:00Z</dcterms:created>
  <dc:creator>Collins, John M. "Jack"</dc:creator>
  <dc:description/>
  <cp:keywords/>
  <dc:language>en-US</dc:language>
  <cp:lastModifiedBy>Brown, Cari L.</cp:lastModifiedBy>
  <dcterms:modified xsi:type="dcterms:W3CDTF">2013-11-25T14:15:00Z</dcterms:modified>
  <cp:revision>3</cp:revision>
  <dc:subject/>
  <dc:title/>
</cp:coreProperties>
</file>