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1.007 Applications for Letter of Cons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s for a letter of consent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me, address and telephone number of applicant and applicant’s authorized agent,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ocation of the proposed activity including: county; section, township and range; affected waterbody; and a vicinity map, preferably a reproduction of the appropriate portion of United States Geological Survey quadrangle ma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atisfactory evidence of sufficient upland interest to the extent required by paragraph 18-21.004(3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etailed statement of the propo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ultiple boat slip facilities may require an affidavit certifying that the facility will not be a revenue generating/income producing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wo copies of a dimensioned site plan drawing(s)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tilizing an appropriate scale on 8 1/2" x 11" size pap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wing the approximate water’s ed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howing the location of the shoreline vegetation, if exis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howing the location of the proposed structures and any existing struct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howing the applicant’s upland parcel property lin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howing the primary navigation channels or direction to the center of the affected waterb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f dredging is proposed, an estimate of the number of cubic yards of sovereignty materials to be removed showing how the amount was calcul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 Law Implemented 253.03, 253.12, 253.77 FS. History–New 3-27-82, Formerly 16Q-21.07, 16Q-21.007, Amended 12-11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1:00Z</dcterms:created>
  <dc:creator>FLRules_Word</dc:creator>
  <dc:description/>
  <cp:keywords/>
  <dc:language>en-US</dc:language>
  <cp:lastModifiedBy>FLRules_Word</cp:lastModifiedBy>
  <dcterms:modified xsi:type="dcterms:W3CDTF">2019-02-27T16:41:00Z</dcterms:modified>
  <cp:revision>1</cp:revision>
  <dc:subject/>
  <dc:title>18-21</dc:title>
</cp:coreProperties>
</file>