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8-21.0077 Applications for Use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tions for use agreements for geophysical testing involving incidental crossings. The Oil and Gas Program shall provide the Division a copy of all geophysical testing permit applications. In addition to information contained in the permit application, the Division shall require the applicant to sub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and the telephone number of a representative of the applicant able to resolve multiple use conflic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$500 nonrefundable application processing fee for geophysical testing on all private and Federal uplands when any incidental crossing of sovereignty submerged lands occurs. If the application is part of a larger project involving state-owned uplands, no application fee for incidental crossing shall be requir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ertified statement providing authorization to the individual who will execute an approved use agreement on behalf of the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s for use agreements for geophysical testing in offshore wa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Oil and Gas Program shall provide the Division a copy of all geophysical testing permit applications. In addition to information contained in the permit application, the Division shall require the applicant to sub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name of the vessel, the name of the ship’s captain/designee, the ship’s call signs and the specific radio channel which will be monitored by the vessel at all times during oper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letter certifying total mileage requested to be surveyed, delineating number of miles in water depth less than 35 feet and number of miles in 35-foot water depth and grea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certified statement providing authorization to the individual who will execute an approved use agreement on behalf of the applica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n $800 nonrefundable application processing fee payable to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 addition to the other requirements of subsection 18-21.0077(2), F.A.C., the Division shall solicit and receiv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Written comments from the Office of the Governor addressing consistency of the proposed testing with the State’s oil and gas leasing poli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Written comments from the Aquatic Preserves and National Estuarine Research Reserves if any of the proposed testing is within an aquatic preserv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biological assessment from the Department of Environmental Protection, if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3.03(7) FS. Law Implemented 253.03, 253.12, 253.77 FS. History–New 1-25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41:00Z</dcterms:created>
  <dc:creator>FLRules_Word</dc:creator>
  <dc:description/>
  <cp:keywords/>
  <dc:language>en-US</dc:language>
  <cp:lastModifiedBy>FLRules_Word</cp:lastModifiedBy>
  <dcterms:modified xsi:type="dcterms:W3CDTF">2019-02-27T16:41:00Z</dcterms:modified>
  <cp:revision>1</cp:revision>
  <dc:subject/>
  <dc:title>18-21</dc:title>
</cp:coreProperties>
</file>