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30 Transferability of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026(7), 373.043, 373.118, 373.414, 373.418, 373.421 FS. Law Implemented 373.413, 373.414, 373.418, 373.421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