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60 Conceptual Approv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414, 373.418, 380.06(9)(b) FS. Law Implemented 373.413, 373.414, 373.416, 373.426, 380.06(9)(b)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