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75 Additional Requirements and Procedures for Concurrent Review of Related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373.427 FS. Law Implemented 373.427 FS. History–New 10-12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