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90 Processing of Notices and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120.54(5)(a), 373.026(7), 373.043, 373.118, 373.413, 373.414, 373.418 FS. Law Implemented 120.54(5)(a), 120.60(1), 373.109, 373.406(5), 373.413, 373.414, 373.4141, 373.416, 373.426, 373.428 FS. History–New 7-4-95, Amended 8-14-96, 8-16-98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