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3.110</w:t>
      </w:r>
      <w:r>
        <w:rPr>
          <w:b/>
          <w:color w:val="000000"/>
          <w:sz w:val="20"/>
          <w:szCs w:val="20"/>
          <w:lang w:val="en-US" w:eastAsia="en-US"/>
        </w:rPr>
        <w:t xml:space="preserve"> Dur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026(7), 373.043, 373.118, 373.414, 373.418, 373.421 FS. Law Implemented 373.413, 373.414, 373.416, 373.426 FS. History–New 7-4-95, Amended 8-14-96, 10-10-07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