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130 Transfer of Ownership or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373.109, 373.413, 373.414, 373.416(2), 373.426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