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18-21.0081 Grandfather Structure Application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Applications shall include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Name, address and telephone number of applicant and applicant’s authorized agent, if applicab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Location of the activity including: county; section, township and range; affected waterbody; and a vicinity map, preferably a reproduction of the appropriate portion of United States Geological Survey quadrangle map.</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Satisfactory evidence of title, preferably a warranty deed and title insurance policy, to the riparian upland proper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A dimensioned site plan drawing(s) on 8 1/2" × 11" paper, showing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All existing overwater structur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The upland property lines and associated riparian lin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The approximate location of the mean or ordinary high water lin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For revenue generating structures, an aerial photograph dated prior to March 10, 1970. For multi-family residential and other nonrevenue generating structures, an aerial photograph dated prior to March 27, 1982, unless the applicant provides evidence of prior authorization by the board or department, in which case such a photo is not requir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 An aerial photograph showing all existing structur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g) Copies of any previously issued permits or authorizations for the structur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h) Recent on-site photographs evidencing the physical condition of the existing structur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i) A detailed statement describing the upland activities (e.g., commercial marina, condominium, et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j) A detailed statement describing the overwater activities (e.g., number of slips, liveaboards, fueling or sewage pumpout capabili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k) Payment of a $200 nonrefundable processing fee for a private residential single-family dock or pier, or payment of a $500 non-refundable processing fee for all other facilities. The processing fee shall be revised annually on March 1 and increased or decreased based on the average change in the Consumer Price Index, calculated by averaging the Consumer Price Index over the previous five-year period, with a 10 percent cap on any annual increa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Applications shall be supplemented by lease application requirements as detailed in subparagraphs 18-21.0081(1)(a)4. and 8., F.A.C., once a determination has been made by the department that a lease is required.</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253.03(7) FS. Law Implemented 253.03, 253.077 FS. History–New 8-1-83, Formerly 16Q-21.081, 16Q-21.0081, Amended 3-15-90, 8-10-05.</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8:04:00Z</dcterms:created>
  <dc:creator>Feng Xiao</dc:creator>
  <dc:description/>
  <cp:keywords/>
  <dc:language>en-US</dc:language>
  <cp:lastModifiedBy>Feng Xiao</cp:lastModifiedBy>
  <dcterms:modified xsi:type="dcterms:W3CDTF">2006-09-22T18:04:00Z</dcterms:modified>
  <cp:revision>2</cp:revision>
  <dc:subject/>
  <dc:title>CHAPTER 18-21 SOVEREIGNTY SUBMERGED LANDS MANAGEMENT</dc:title>
</cp:coreProperties>
</file>