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140 Suspension and Rev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373.026(7), 373.043, 373.118, 373.414, 373.418, 373.421 FS. Law Implemented 120.60(6), 373.429 FS. History–New 7-4-95, Amended 8-14-96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