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</w:rPr>
        <w:t>62-346.020</w:t>
      </w:r>
      <w:r>
        <w:rPr>
          <w:b/>
          <w:sz w:val="20"/>
        </w:rPr>
        <w:t xml:space="preserve"> Gener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sz w:val="18"/>
        </w:rPr>
        <w:t>Rulemaking Authority 373.026(7), 373.043, 373.118, 373.414, 373.4145, 373.418, 373.421, 403.805(1) FS. Law Implemented 373.413, 373.414, 373.4145, 373.416, 373.421, 373.426 FS. History–New 10-1-07, Amended 11</w:t>
      </w:r>
      <w:r>
        <w:rPr>
          <w:i/>
          <w:sz w:val="18"/>
          <w:szCs w:val="18"/>
        </w:rPr>
        <w:t>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