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051</w:t>
      </w:r>
      <w:r>
        <w:rPr>
          <w:b/>
          <w:sz w:val="20"/>
        </w:rPr>
        <w:t xml:space="preserve"> Exemptions from Permit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4145, 403.805(1) FS. Law Implemented 373.406, 373.4145, 403.813(1)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