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8-21.0082 Applications for Special Event Authoriz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 II Consent of Use. Applications for Class II consent of use for special even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ddress and telephone number of applicant and applicant’s authorized agen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the proposed activity including: county; section, township and range; affected waterbody; and a vicinity map, preferably a reproduction of the appropriate portion of United States Geological Survey quadrangl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tailed statement of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ffidavit certifying that the special event will not be a revenue generating/income produc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wo copies of a dimensioned site plan drawing(s),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tilizing an appropriate scale on 8 1/2" x 11" size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wing the approximate water’s 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wing the location of the shoreline vegetation, if exi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wing the location of any existing or proposed structures and the boundary of the proposed preemp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wing the upland parcel property lines and associated riparian rights lines of any riparian owners of adjacent upla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owing the primary navigation channels or direction to the center of the affected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st of names and addresses of all riparian owners of adjacent uplands, verified by the County Property Appraiser’s Office that these names came from the latest tax assessment rolls. Such owners shall be notified by certified mail of any application for a consent of use prior to approval by the Board. In lieu of the Board providing notice of the application, an applicant may elect to send the notice, provided the notice is sent by certified mail, with the return-receipt card addressed to the Department. “Riparian owners of adjacent uplands” are owners of upland property landward of the special event, where any point on the boundary of the preempted area of the special event, as identified in the application, is located within the upland owner’s riparian right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me, address, and telephone number of the owner of any marina to be utilized for the special event, and a copy of any existing sovereign submerged land lease for such marina, or the name of the governmental entity that is the riparian owner of the adjacent uplands, along with the address and telephone number of a contact person for the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 III Single Event Lease and Class IV Special Events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Class III and IV leases for special even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ddress and telephone number of applicant and applicant’s authorized agen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ion of the proposed activity including: county; section, township and range; affected waterbody; and a vicinity map, preferably a reproduction of the appropriate portion of United States Geological Survey quadrangl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tailed statement of the proposed activity, including the sizes and types of vessels proposed to use the facility or associated with a special event,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 address, and telephone number of the owner of any marina to be utilized for the special event, and a copy of any existing sovereign submerged land lease for such marina, or the name of the governmental entity that is the riparian owner of the adjacent uplands, along with the address and telephone number of a contact person for the government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wo copies of a sketch, on 8 1/2" x 11" size paper, prepared, signed, and sealed by a registered professional engineer or registered surveyor and mapper. The sketch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ocation and dimensions of all proposed and existing structures, including mooring pilings, total number of existing and proposed slips, and the location of any fueling and sewage pumpout facilities within the proposed lea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of the approximate mean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boundary of the preempted area, showing scaled 1927 or 1983 North American Datum (NAD) coordinates of the preempted area (or scaled from a USGS Quad Sheet or other comparable map), which includes: a description of the proposed preempted area; the section, township, range, county, and waterbody of the proposed location; the legal description of the riparian upland property adjacent to the area of sovereignty submerged lands proposed to be preempted by the event; and the square footage calculations of the proposed preemp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near footage of the riparian upland shoreline adjacent to the area of sovereignty submerged lands preempted by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pland parcel property lines and associated riparian rights lines of any riparian owners of adjacent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imary navigation channels or direction to the center of the affected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tance from the riparian lines to any propose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located in an aquatic preserve, show the condition (natural or seawall) of the shoreline along the lease area plus 1,000 feet on both 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rth arrow and graphic sca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boundaries, locations, and types of sensitive resources within the preempted area, such as denning, feeding, or breeding areas of threatened or endangered species; submerged vegetation beds and emergent shoreline vegetation; shellfish beds; and hardbottom communities such as co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st of names and addresses of all riparian owners of adjacent uplands and all property owners within a 500-foot radius of the proposed preempted area, verified by the County Property Appraiser’s Office, that these names came from the latest tax assessment rolls. Such owners shall be notified by certified mail of any application for a special event authorization prior to approval by the Board. In lieu of the Board providing notice of the application, an applicant may elect to send the notice, provided the notice is sent by certified mail, with the return-receipt card addressed to the Department. “Riparian owners of adjacent uplands” are owners of upland property landward of the special event, where any point on the boundary of the preempted area of the special event, as identified in the application, is located within the upland owner’s riparian rights area. The Board also shall require the applicant to publish a notice of receipt of the application, at the applicant’s expense, in a newspaper of general circulation within the affected area; proof of such publication shall be provided to the Board within 20 days of the date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urrent local zoning and status of any local government approvals necessary f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formation required by form 18-21.900(1), Billing Information Form, which provides billing information; sales tax information; and other data required in accordance with section 24.11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event will extend beyond the boundary of an existing lease, a copy of the existing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asis for computation of the special event fee including: the total square footage of preempted sovereign submerged land to be leased, and estimated gross rental income in accordance with rule 18-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schedule of the dates of requested preemption of sovereignty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ever the estimated costs of removal of the structures and the fees due exceed $10,000, non-riparian applicants for Class III and IV leases shall provide evidence of financial resources to cover the costs of removal of temporary structures and payment of all fees due under rule 18-21.011, F.A.C. Such evidence shall be updated prior to each special event for recurring special events. Proof of sufficient financial resources may be demonstrated by any one of, or a combin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ting of a surety or property bond with the Board equal to or exceeding the estimated cost of removal of the structures and all fe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evocable letter of credit in the name of the Board in an amount equal to or exceeding the estimated cost of removal of the structures and all fe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ance or financial tests and corporate guarantees showing the applicant has sufficient financial resources to cover the estimated costs of removal of the structures and all fe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mittal of a contract with a third party covering all phases of removal of structures and final site clean-u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greement allowing the Board to impose a lien against the real and personal property of the applicant for the unpaid costs and fees. The agreement shall include proof of ownership of such real and personal property, and the appraised unencumbered value of which shall equal or exceed the estimated cost of removal of the structures and all fees due under rule 18-21.011, F.A.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wever, such evidence of financial resources shall not be required when an applicant is a governmental entity or has previously demonstrated substantial compliance with the terms of any prior leases or authorizations from the Board for the five preceding consecutive special events or during the preceding five-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 III and IV leases shall b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ass III single event lease is limited to a maximum of thirty days. A Class IV special events lease shall be available for a term of up to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 III and Class IV leases shall specify a period of 30 or fewer days within which any preemption for an event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construction, activities, or preemption shall occur until a Class III single event lease is issued, or a Class IV special events lease or modified lease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of the base fee or minimum fee, as applicable, plus any other fees required by rule 18-21.011, F.A.C. For special events where the gross rental income fee exceeds the base fee or the minimum fee, as applicable, payment of any fee payment due in accordance with rule 18-21.011, F.A.C. Provisions for making such payments shall be specified in the Class III or Class IV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lass III or IV lease shall not alter the terms and conditions of existing 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nfigurations of structures within the boundaries of the preempted area shall be allowed without a formal modification to the Class III or IV lease, provided the reconfiguration avoids areas of sensitive resources identified in the lease. A sketch of the reconfiguration shall be provided to the Board within 30 days of the end of special ev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re more than one event is authorized over the term of the Class IV special events lease, the lessee shall provide, not less than 120 days prior to each event after the initial event, a Special Event Certification (Form 18-21.900(2)) contai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updated schedule of dates for subsequent special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s and addresses of any new property owners within 500 feet of the lease boundary for purposes of noticing in accordance with the procedures in subparagraph 18-21.0082(2)(a)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dentification of any new riparian owners of adjacent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of compliance with all the terms and conditions of the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dentification of any proposed changes in the design of physical structures that will extend outside the lease boundary authorized by the existing lease or into areas of sensitive resources identified in the le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identification of any changes in the numbers, sizes, drafts, and types of vessels associated with the special event that exceed any limitations in the terms and conditions of the le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7), 253.0345, 253.73, 379.2341 FS. Law Implemented 253.03, 253.0345, 253.04, 253.115, 253.141, 253.77 FS. History–New 10-15-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41:00Z</dcterms:created>
  <dc:creator>FLRules_Word</dc:creator>
  <dc:description/>
  <cp:keywords/>
  <dc:language>en-US</dc:language>
  <cp:lastModifiedBy>FLRules_Word</cp:lastModifiedBy>
  <dcterms:modified xsi:type="dcterms:W3CDTF">2019-02-27T16:41:00Z</dcterms:modified>
  <cp:revision>1</cp:revision>
  <dc:subject/>
  <dc:title>18-21</dc:title>
</cp:coreProperties>
</file>