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070</w:t>
      </w:r>
      <w:r>
        <w:rPr>
          <w:b/>
          <w:sz w:val="20"/>
        </w:rPr>
        <w:t xml:space="preserve"> Procedures to Prepare Applications and Notices for Permits, Water Quality Certification, Costal Zone Consistency Concurrence, and to Request Verification of Qualification for an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118, 373.4145, 373.418, 403.0877, 403.805(1) FS. Law Implemented 373.026(7), 373.109, 373.117, 373.118, 373.413, 373.4141, 373.4145, 373.416, 373.426, 373.428, 403.0877 FS. History–New 10-1-07, Amended 11-1-10, 5-9-13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