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11"/>
        </w:rPr>
        <w:t>62-346.090</w:t>
      </w:r>
      <w:r>
        <w:rPr>
          <w:b/>
          <w:sz w:val="20"/>
        </w:rPr>
        <w:t xml:space="preserve"> Processing of Notices and Applications.</w:t>
      </w:r>
    </w:p>
    <w:p>
      <w:pPr>
        <w:pStyle w:val="Normal"/>
        <w:widowControl w:val="false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3, 373.4145, 373.418, 403.805(1) FS. Law Implemented 373.109, 373.118, 373.4141, 373.4145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