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110</w:t>
      </w:r>
      <w:r>
        <w:rPr>
          <w:b/>
          <w:sz w:val="20"/>
        </w:rPr>
        <w:t xml:space="preserve"> Dur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118, 373.4145, 373.418, 403.805(1) FS. Law Implemented 373.118, 373.409, 373.413, 373.4142, 373.4145, 373.416, 373.426 FS. History–New 10-1-07, Amended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