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ublic Service Commission hereby gives notice that PRH-2600 Hallandale Beach LLC’s petition for variance or waiver from subsections 25-6.049(5) and (6), Florida Administrative Code, filed August 21, 2013, in Docket No.130224-EU was granted by the Commission by Order No. PSC-13-0579-PAA-EU, issued October 31, 2013, and consummated by Order No. PSC-13-0616-CO-EU, issued November 22, 2013. The rule addresses individual electric metering by utilities and codifies the standards for master-metered condominiums. The petition was approved on the basis that the purpose of the underlying statute would be achieved by other means and application of the rule would create a substantial hardship and violate principles of fairness. Notice of the petition was published in the F.A.R. on August 28, 2013, Vol. 39, No. 168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4:00Z</dcterms:created>
  <dc:creator>Collins, John M. "Jack"</dc:creator>
  <dc:description/>
  <cp:keywords/>
  <dc:language>en-US</dc:language>
  <cp:lastModifiedBy>Brown, Cari L.</cp:lastModifiedBy>
  <dcterms:modified xsi:type="dcterms:W3CDTF">2013-11-25T18:31:00Z</dcterms:modified>
  <cp:revision>3</cp:revision>
  <dc:subject/>
  <dc:title/>
</cp:coreProperties>
</file>