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1.010 Applications for Private Ea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easements across sovereignty submerged lands for private purpos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telephone number of applicant and applicant’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the proposed activity including: county; section, township and range; affected waterbody; and a vicinity map, preferably a reproduction of the appropriate portion of a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evidence of sufficient upland interest of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ailed statement of proposed use and satisfactory evidence of need for installation of telecommunication lines and associated conduits that are subject to the provisions of paragraph 18-21.004(2)(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evidencing that the easement sough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wo prints of a survey prepared by a Licensed Florida Surveyor and Mapper in accordance with Chapter 61G17, F.A.C.,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tilizing an appropriate scale on 8 1/2" × 11" size paper (unless a larger size is necessary to provide sufficient clarity and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wing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wing ownership lines of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wing the line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wing the location of any proposed or exist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cluding a legal description and acreage of the parcel sought. However, for applications received after October 29, 2003 for telecommunication lines and associated conduits in special consideration areas designated in paragraph 18-21.004(2)(l), F.A.C., a sketch of the location of the installation shall be submitted provided that an as-built survey and legal description are submitted upon completion of construction. Such sketch shall be on NOAA nautical charts using the smallest scale available for the portion of the rou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icing information as required by subsection 18-2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urrent local zoning and status of any local government approvals necessary f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yment of a $500.00 non-refundable processing fee. This processing fee shall be revised annually on March 1 and increased or decreased based on the average change in the Consumer Price Index, calculated by averaging the Consumer Price Index over the previous five-year period, with a 10 percent cap on any annual increase. However, a $15,000 non-refundable processing fee is required for each application to install telecommunication lines and associated conduits received after October 29, 2003 that are subject to the provisions of paragraph 18-21.004(2)(l), F.A.C., at a landing site, including applications to install telecommunication lines in previously authorized empty conduits. The processing fee for telecommunication lines and associated conduits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dredging is proposed, an estimate of the number of cubic yards of sovereignty material to be removed showing how the amount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the application is for an easement of right-of-way for private access from a public road to lands of the applicant, proof of approval from the agency having jurisdiction over the public ro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alculation of the value of the easement pursuant to subsection 18-21.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sements are renewable, modifiable and assignable, subject to approval by the Board under this rule; compliance with applicable statutes and rules of the Board in effect at the time of easement renewal; payment of a $500.00 non-refundable processing fee; and payment of all fees assessed under Rule 18-21.011, F.A.C. The processing fee for renewal, modification or assignment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shall be granted upon such terms and conditions, including payment of the value of the easement, if any, that the board sees fit. If required by the board, full payment shall be made within 90 days after receipt of notification that the easement has been granted by the board or the granting of the easement shall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easements across sovereignty lands shall be subject to reverter upon failure of the applicant to use the parcels sought as proposed in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s of all the easements shall be limited to a reasonable period of time related to the life of the proposed project or amortization of the improv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FS. Law Implemented 253.03(11), 253.115, 253.12 FS. History–New 12-20-78, Formerly 16C-12.10, 16Q-17.10, Revised 3-27-82, Formerly 16Q-21.10, 16Q-21.010, Amended 12-11-01, 10-29-03, 3-8-04, 8-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1 SOVEREIGNTY SUBMERGED LANDS MANAGEMENT</dc:title>
</cp:coreProperties>
</file>