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0.002</w:t>
      </w:r>
      <w:r>
        <w:rPr>
          <w:sz w:val="20"/>
          <w:szCs w:val="20"/>
        </w:rPr>
        <w:t xml:space="preserve"> </w:t>
      </w:r>
      <w:r>
        <w:rPr>
          <w:b/>
          <w:color w:val="000000"/>
          <w:sz w:val="20"/>
          <w:szCs w:val="20"/>
          <w:lang w:val="en-US" w:eastAsia="en-US"/>
        </w:rPr>
        <w:t>Administration and Prescription of Ocular Pharmaceutical Agents.</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ly a certified optometrist may administer and prescribe ocular pharmaceutical agents. A licensed practitioner who is not certified may use topically applied anesthetics solely for the purpose of glaucoma examinations, but is otherwise prohibited from administering or prescribing ocular pharmaceutical agents. Certified optometrists may administer and prescribe only those ocular pharmaceutical agents identified by rule of the Board </w:t>
      </w:r>
      <w:r>
        <w:rPr>
          <w:color w:val="000000"/>
          <w:sz w:val="20"/>
          <w:szCs w:val="20"/>
        </w:rPr>
        <w:t>and oral ocular pharmaceutical agents listed in the statutory formulary.</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certified optometrists who have successfully completed the Board approved pharmaceutical course and examination specified in paragraph 463.0055(1)(b), F.S. and provided proof of such to the Department are authorized to administer and prescribe the oral ocular pharmaceutical agents or their therapeutic equivalents specified in subsection 463.0055(3), F.S.</w:t>
      </w:r>
    </w:p>
    <w:p>
      <w:pPr>
        <w:pStyle w:val="Normal"/>
        <w:keepNext w:val="tru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led substances listed on the statutory formulary of oral ocular pharmaceutical agents may only be administered or prescribed by a certified optometrist who has successfully completed the board approved oral drug course and examination specified in paragraph 463.0055(1)(b), F.S., provided proof of such to the Department, and after the certified optometrist has acquired a United States Drug Enforcement Administration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ny prescription for an ocular pharmaceutical agent written by a certified optometris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the person for whom the pharmaceutical agen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ll name and address of the prescribing certified optome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of the ocular pharmaceutical agent prescribed and the strength, quantity, and directions for use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criber number and signature of the prescribing certified optometris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ritten prescriptions must comply with the requirements of Sections 456.42 and 893.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ocular pharmaceutical agent is either administered or prescribed to a patient by a certified optometrist, such shall be documented in the patients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1), 463.0055 FS. Law Implemented 463.0055, 463.012, 463.016(1)(g), (k) FS. History–New 11-20-86, Formerly 21Q-10.002, 61F8-10.002, 59V-10.002, Amended 10-28-09, 12-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8:00Z</dcterms:created>
  <dc:creator>FLRules_Word</dc:creator>
  <dc:description/>
  <cp:keywords/>
  <dc:language>en-US</dc:language>
  <cp:lastModifiedBy>FLRules_Word</cp:lastModifiedBy>
  <dcterms:modified xsi:type="dcterms:W3CDTF">2013-11-25T15:38:00Z</dcterms:modified>
  <cp:revision>1</cp:revision>
  <dc:subject/>
  <dc:title>64B13-10</dc:title>
</cp:coreProperties>
</file>