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1:00 p.m. (Easter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NOTICE OF CANCELLATION – The previously scheduled Review Committee Meeting to discuss the Applications submitted in response to Florida Housing Finance Corporation’s Request for Applications No. 2013-003 for Affordable Housing Developments Located in Broward County, Miami-Dade County, and Palm Beach County, which was noticed for January 9, 2014 at 1:00 p.m. Eastern Time, is hereby CANCELLED. Please note, the date and time for the Review Committee Meeting to give the scores and submit a recommendation to Florida Housing’s Board of Directors regarding RFA 2013-003 (previously noticed for January 23, 2014 at 9:00 a.m. Eastern Time) is unchang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0:00Z</dcterms:created>
  <dc:creator>Collins, John M. "Jack"</dc:creator>
  <dc:description/>
  <cp:keywords/>
  <dc:language>en-US</dc:language>
  <cp:lastModifiedBy>Brown, Cari L.</cp:lastModifiedBy>
  <cp:lastPrinted>2013-11-25T11:10:00Z</cp:lastPrinted>
  <dcterms:modified xsi:type="dcterms:W3CDTF">2013-11-25T17:35:00Z</dcterms:modified>
  <cp:revision>3</cp:revision>
  <dc:subject/>
  <dc:title/>
</cp:coreProperties>
</file>