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bstance Abuse Program</w:t>
        </w:r>
      </w:hyperlink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Opioid Treatment Program Licensure Applications</w:t>
      </w:r>
    </w:p>
    <w:p>
      <w:pPr>
        <w:pStyle w:val="Normal"/>
        <w:rPr/>
      </w:pPr>
      <w:r>
        <w:rPr>
          <w:rFonts w:eastAsia="Times New Roman"/>
        </w:rPr>
        <w:t>RULE NO.:</w:t>
        <w:tab/>
        <w:t>RULE TITLE</w:t>
      </w:r>
    </w:p>
    <w:p>
      <w:pPr>
        <w:pStyle w:val="Normal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2"/>
            <w:u w:val="single"/>
          </w:rPr>
          <w:t>65D-30.014</w:t>
        </w:r>
      </w:hyperlink>
      <w:r>
        <w:rPr>
          <w:rFonts w:eastAsia="Times New Roman"/>
        </w:rPr>
        <w:tab/>
        <w:t>Standards for Medication and Methadone Maintenance Treatmen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Children and Families, Substance Abuse and Mental Health Program Office has determined which applications are approved for licensure in response to the 2012-2013 Methadone Needs Assessment. The applications were rating by using a formal rating sheet in accordance with Rule 65D-30.014, F.A.C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rtheast Region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iverwood Group, LLC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olonial Management Group, LP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RC Health Group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unCoast Region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iverwood Group, LLC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olonial Management Group, L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1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8:08:00Z</dcterms:created>
  <dc:creator>Collins, John M. "Jack"</dc:creator>
  <dc:description/>
  <cp:keywords/>
  <dc:language>en-US</dc:language>
  <cp:lastModifiedBy>Brown, Cari L.</cp:lastModifiedBy>
  <dcterms:modified xsi:type="dcterms:W3CDTF">2013-11-25T18:36:00Z</dcterms:modified>
  <cp:revision>2</cp:revision>
  <dc:subject/>
  <dc:title/>
</cp:coreProperties>
</file>