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2 Spoi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poil islands shall be developed except upon a clear showing that the development is in the public interest and hardship would result if the development wa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als for public development of spoil islands may be authorized after comments have been solicited and received from the appropriate public agencies determining that the public interest would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authorized structures that have been constructed on spoil islands shall be removed. The procedure for removal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claiming a possessory interest in any structure shall be served notice by certified mail that he is trespassing and that he must remove the structure within 120 days of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dividual fails or refuses to remove the structure within 120 days of receipt of the notice, the board shall have the structure removed at the individual’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dividual cannot be located, notice of trespass and intent to remove the structure shall be posted on the structure for 120 days prior to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human habitation of any spoil islands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 253.115 FS. History–New 9-26-77, Formerly 16C-12.05, 16Q-17.05, Amended 3-27-82, Formerly 16Q-21.12, 16Q-2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