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conference call, dial in number: 1(888)670-3525, conference code number: 90712629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Wayne McBride, Regulation Specialist II, 240 NW 76th Drive, Suite A, Gainesville, Florida 32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Wayne McBrid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eWayne McBride, Regulation Specialist I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6:00Z</dcterms:created>
  <dc:creator>Collins, John M. "Jack"</dc:creator>
  <dc:description/>
  <cp:keywords/>
  <dc:language>en-US</dc:language>
  <cp:lastModifiedBy>Brown, Cari L.</cp:lastModifiedBy>
  <dcterms:modified xsi:type="dcterms:W3CDTF">2013-11-25T18:55:00Z</dcterms:modified>
  <cp:revision>3</cp:revision>
  <dc:subject/>
  <dc:title/>
</cp:coreProperties>
</file>