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Florida Building Commission, Education Program Oversigh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December 5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: you must access webinar for video only and teleconference number for audio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pic: Education P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: Thursday, December 5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ime: 10:00 a.m., Eastern Standard Time (New York, GMT-05: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Number: 314 035 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46264938&amp;UID=0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“Join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1940 North Monroe Street, Room 90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“accreditor” and “course” applications for recommendation to the Florida Building Commission; discuss proposed changes to Rule 61G20-6.002, F.A.C., for recommendation to the Florida Building Commission contained in the Education Administrators report and general subject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Ila Jones, Building Codes and Standards Office, Division of Professions, Department of Business and Professional Regulation, 1940 North Monroe Street, Tallahassee, Florida 32399-0772, (850)487-1824 or fax (850)414-8436,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Ila Jones, Building Codes and Standards Office, Division of Professions, Department of Business and Professional Regulation, 1940 North Monroe Street, Tallahassee, Florida 32399-0772, (850)487-1824 or fax (850)414-8436,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46264938&amp;UID=0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5:00Z</dcterms:created>
  <dc:creator>Collins, John M. "Jack"</dc:creator>
  <dc:description/>
  <cp:keywords/>
  <dc:language>en-US</dc:language>
  <cp:lastModifiedBy>Brown, Cari L.</cp:lastModifiedBy>
  <dcterms:modified xsi:type="dcterms:W3CDTF">2013-11-25T18:54:00Z</dcterms:modified>
  <cp:revision>3</cp:revision>
  <dc:subject/>
  <dc:title/>
</cp:coreProperties>
</file>