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8-21.013 Applications to Purchase Lands Riparian to Upla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s to purchase lands riparian to uplands may be made by the riparian owners only. The board reserves the right to reject any and all such applications. The following shall be included in each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and address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wo prints of a survey prepared, signed, and sealed by a person properly licensed by the State of Florida Board of Land Surveyors or an agent of the federal government approved by the department clearly sh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undaries of the parcel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nd tie referenced, by ground survey, to an established accessible section corner, subsection corner, other U.S. Government Land Office survey corner, or other controlling cor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oundary lines of the applicant’s adjacent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isting mean high water line, surveyed and approved in accordance with Chapter 177, Part II, F.S., between the applicant’s uplands and the parcel sought extending 1,000 feet from both sides of the parc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S. Government Land Office meander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ive maps, no larger than 8 1/2" × 14" in size, showing the location of the parcel sought for purchase. These maps need not be cer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egal description and acreage of the filled parc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erial photograph showing the date of flight, if available, with the parcel sought identified ther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ne copy of the recorded subdivision plat with any dedication data, if the applicant’s uplands are part of the sub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atisfactory evidence of title in the applicant to the riparian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tatement of the applicant’s proposed use of the parcel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tatement evidencing that the sale of the parcel is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Names and addresses, as shown on the latest county tax assessment roll, of all owners of land lying within 1,000 feet of the parcel sought, certified by the county apprais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n appraisal of the current market value of the parcel sought made within 3 months after the date of application by an appraiser with designations acceptabl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 non-refundable processing fee of $200 shall accompany each application, except for applications from stat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parcel sought is located in Pinellas or Sarasota County, the applicant shall simultaneously file an application with the respective water and navigation control authority having jurisdiction over the parc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state-owned submerged lands have been filled without authority after June 11, 1957 (state-owned submerged lands filled before June 11, 1957 are addressed in Rule 18-21.019, F.A.C.), the board, by law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rect the fill be removed by or at the expense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rect the fill remain as state-owned and have it surveyed at the expense of the applica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ll the filled lands. The following sale prices shall be recommended by the department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e and one-half times the present appraised value of the lands excluding building improvements if the unauthorized filling was done by the applicant’s predecessor in title between June 11, 1957, and July 14, 196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wo times the present appraised value of the lands excluding building improvements if the unauthorized filling was done by the applicant’s predecessor in title after July 14, 196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ree times the present appraised value of the lands excluding building improvements if the unauthorized filling was done by the applicant after June 11, 19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ull payment for the deed shall be made within 90 days after notification of confirmation of the sale by the board or the sale shall be invali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3.03, 253.12, 370.021 FS. Law Implemented 253.115, 253.12 FS. History–New 9-26-77, Formerly 16C-12.04, 16Q-17.04, Revised 3-27-82, Formerly 16Q-21.13, 16Q-21.01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4:00Z</dcterms:created>
  <dc:creator>Feng Xiao</dc:creator>
  <dc:description/>
  <cp:keywords/>
  <dc:language>en-US</dc:language>
  <cp:lastModifiedBy>Feng Xiao</cp:lastModifiedBy>
  <dcterms:modified xsi:type="dcterms:W3CDTF">2006-09-22T18:04:00Z</dcterms:modified>
  <cp:revision>2</cp:revision>
  <dc:subject/>
  <dc:title>CHAPTER 18-21 SOVEREIGNTY SUBMERGED LANDS MANAGEMENT</dc:title>
</cp:coreProperties>
</file>