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19 Applications for Disclaimers, Quitclaim Deeds or Certificates to Clear Title to Filled Formerly Sovereignty Lands and for Disclaimers for Lands Lost Due to Avulsion or to Reclaim Lands Lost Due to Artificial Erosion or Artificial Erosion and Avul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s for Disclaimers, Quitclaim Deeds or Certificates to Clear Title to Filled Formerly Sovereignty Lands and for Disclaimers for Lands Lost Due to Avulsion or to Reclaim Lands Lost Due to Artificial Erosion or Artificial Erosion and Av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laimers to Confirm Title of Formerly Sovereignty Lands Filled Prior to May 29, 19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the provisions of section 253.129, F.S., applicants for disclaimers to confirm title of formerly sovereignty lands filled prior to May 29, 1951 (prior to June 11, 1957, in Dade and Palm Beach Counties), or subsequent to these dates under authority of a U.S. Army Corps of Engineers permit issued prior to these dates, may apply to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 disclaimer must be made on DEP Form #63-031(16), effective date August 22, 1996, titled “Application for Disclaimers to Confirm Title of Formerly Sovereignty Lands” which is hereby incorporated by reference. Applications can be obtained from the address as stated in subsection 18-21.01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itclaim Deeds to Clear Title of Formerly Sovereignty Lands Filled after May 29, 1951, but prior to June 11, 19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the provisions of section 253.12(6), F.S., applicants for quitclaim deeds to clear title of formerly sovereignty lands filled after May 29, 1951, but prior to June 11, 1957 (except in Dade and Palm Beach Counties), or subsequent to these dates under authority of a U.S. Army Corps of Engineers permit issued prior to these dates, may apply to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quitclaim deeds must be made on DEP Form #63-032(16), effective date August 22, 1996, titled “Application for Quitclaim Deed to Clear Title of Formerly Sovereignty Lands” which is hereby incorporated by reference. Applications can be obtained from the address stated in subsection 18-21.01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e Documenting Waterward Boundary Line as of July 1, 1975, of Filled Tide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the provisions of sections 253.12(9) and (10), F.S., applications for a certificate describing the waterward boundary of that parcel as of July 1, 1975, may be requested from the Board of Trustees of the Internal Improvement Trust Fund by the owner of a parcel of land that borders on a tidally influenced, natural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 certificate must be made on DEP Form #63-030(16), effective date August 22, 1996, titled “Application for Recordable Document for Lands Filled Prior to July 1, 1975” which is hereby incorporated by reference. Applications can be obtained from the address stated in subsection 18-21.01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laimer Due to an Avulsiv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of Trustees shall issue a disclaimer to the upland riparian or littoral owner of record for privately-owned lands which are submerged as a result of an avulsive event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nd for which the disclaimer is sought was located above the line of mean or ordinary high water on a date not more than five years prior to the date the application is filed with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nd for which a disclaimer is sought was lost due to an avulsive ev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nds to be reclaimed do not exceed one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 disclaimer must be made on DEP Form #62-069(16), effective date August 22, 1996, titled “Application for Disclaimer for Lands Lost Due to Avulsion” which is hereby incorporated by reference. Applications can be obtained from the address stated in subsection 18-21.01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Quitclaim Deeds as a Result of Artificial Erosion or Artificial Erosion and Av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of Trustees shall permit sovereign, submerged lands that were formerly privately-owned uplands but which are submerged as a result of artificial erosion or artificial erosion and avulsion to be reclaimed by the upland riparian or littoral owner of record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ea adjacent to the eroded lands is already substantially bulkheaded or arm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e of the reclaimed land or associated armoring extends no further waterward than adjacent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lamation will not, on the average, relocate the line of mean or ordinary high water more than 30 feet waterward of the current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and to be reclaimed does not exceed one-half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and to be reclaimed is not located within an aquatic preser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ale i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 quitclaim deed must be made on DEP Form #62-068(16), effective date August 22, 1996, titled “Application to Purchase Lands Lost Due to Artificial Erosion or Artificial Erosion and Avulsion” which is hereby incorporated by reference. Applications can be obtained from the address stated in subsection 18-21.01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the Board of Trustees permits the upland property owner to reclaim lands lost due to artificial erosion or artificial erosion and avulsion, it shall do so by issuing a quitclaim deed to the property owner conditioned upon receipt of payment as determined pursuant to paragraph (f)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quitclaim deed shall contain a reverter which requires the deeded property to be reclaimed within one year of the date of issuance of the quitclaim deed. Failure to reclaim the land within the specified time period shall cause title to the property to automatically revert to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oard of Trustees shall also reserve lateral public access across the land to be deeded when the area has historically been used by the public for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nsideration for the sale of such lands shall be derived from the following formula: the number of square feet to be conveyed times the current year’s per square foot assessed value of the owner’s adjacent upland property in its unimproved state. The Board of Trustees shall reduce the consideration for sale if such reduction is in the public interest as defined in rule 18-2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s can be obtained from the following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Environmental Prot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State Lan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reau of Survey and Mapp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and Land Records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il Station #108</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00 Commonwealth Boulevar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non-refundable processing fee of $500.00 shall be required for each application sub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7) FS. Law Implemented 253.03, 253.12, 253.43, 253.129 FS. History–New 11-1-95, Amended 4-17-96, 4-13-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41:00Z</dcterms:created>
  <dc:creator>FLRules_Word</dc:creator>
  <dc:description/>
  <cp:keywords/>
  <dc:language>en-US</dc:language>
  <cp:lastModifiedBy>FLRules_Word</cp:lastModifiedBy>
  <dcterms:modified xsi:type="dcterms:W3CDTF">2019-02-27T16:41:00Z</dcterms:modified>
  <cp:revision>1</cp:revision>
  <dc:subject/>
  <dc:title>18-21</dc:title>
</cp:coreProperties>
</file>