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VISIT FLORIDA Board of Directors Meeting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5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Breakers, One South County Road, Palm Beach, FL 334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programs, issues and other matters pertaining to the VISIT FLORIDA Board of Directo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ecca VanLandingh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cca VanLandingha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Becca VanLandingh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8:00Z</dcterms:created>
  <dc:creator>Collins, John M. "Jack"</dc:creator>
  <dc:description/>
  <cp:keywords/>
  <dc:language>en-US</dc:language>
  <cp:lastModifiedBy>Brown, Cari L.</cp:lastModifiedBy>
  <dcterms:modified xsi:type="dcterms:W3CDTF">2013-11-26T16:08:00Z</dcterms:modified>
  <cp:revision>4</cp:revision>
  <dc:subject/>
  <dc:title/>
</cp:coreProperties>
</file>