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8-21.900 Form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s for activities, other than for aquaculture, on sovereignty submerged lands shall be made on the Joint Application for Environmental Resource Permit/Authorization to Use Sovereignty Submerged Lands/Federal Dredge and Fill Permit [Form 62-343.900(1), F.A.C.], except in the area under the jurisdiction of the DEP Northwest Florida District Office, where application shall be made using the forms provided in subsection 62-312.900(1), F.A.C. In both cases, the required forms shall be submitted together with the additional information required in Rules 18-21.007-.010, F.A.C., as applicable. Other forms used by the Board are adopted and incorporated by reference in this section. The forms are listed by rule number, which also is the form number, and with the subject title and effective date. Copies of forms may be obtained on the Internet at http://www.dep.state.fl.us or by writing to the Department of Environmental Protection, Division of Water Resource Management, Bureau of Beaches and Wetland Resources, 2600 Blair Stone Road – MS 2500, Tallahassee, Florida 32399-2400, or any local district or branch office of the Department o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lling Information Form, 10-15-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Event Certification, 10-15-9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3(7), 253.73 FS. Law Implemented 253.03, 253.77 FS. History–New 10-15-98, Amended 12-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Feng Xiao</cp:lastModifiedBy>
  <dcterms:modified xsi:type="dcterms:W3CDTF">2006-09-22T18:04:00Z</dcterms:modified>
  <cp:revision>2</cp:revision>
  <dc:subject/>
  <dc:title>CHAPTER 18-21 SOVEREIGNTY SUBMERGED LANDS MANAGEMENT</dc:title>
</cp:coreProperties>
</file>