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6, 2014, 9:00 a.m.; April 17, 2014, 9:00 a.m.; July 17, 2014, 9:00 a.m., and October 16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nited Way of Charlotte County, 17831 Murdock Circle, Suite A, Port Charlotte, Florida 3394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usiness of the Circuit 20 Charlotte County Community Alli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Circuit 20 Client Relations at (239)895-028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ircuit 20 Client Relations at (239)895-028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Circuit 20 Client Relations at (239)895-0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5:00Z</dcterms:created>
  <dc:creator>Collins, John M. "Jack"</dc:creator>
  <dc:description/>
  <cp:keywords/>
  <dc:language>en-US</dc:language>
  <cp:lastModifiedBy>Brown, Cari L.</cp:lastModifiedBy>
  <dcterms:modified xsi:type="dcterms:W3CDTF">2013-12-09T14:23:00Z</dcterms:modified>
  <cp:revision>4</cp:revision>
  <dc:subject/>
  <dc:title/>
</cp:coreProperties>
</file>