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1 Rule Review - Final Repor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9U-120.730: Bank and Trust Company Assess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9U-140.020: Semiannual Assess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Financial Services Commission, Office of Financial Regulation, has published the Final Report for its Group 2 rules, pursuant to Section 120.745, F.S. The Report was first published on the Office’s website on November 26, 2013, and may be accessed at </w:t>
      </w:r>
      <w:hyperlink r:id="rId4">
        <w:r>
          <w:rPr>
            <w:rStyle w:val="InternetLink"/>
            <w:rFonts w:eastAsia="Times New Roman"/>
          </w:rPr>
          <w:t>http://www.flofr.com/2011_Rule_Review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Interested parties may contact Jo Morris, Office of Financial Regulation, 200 E. Gaines St., Suite 118, Tallahassee, FL 32399, fax: (850)410-9748, email: </w:t>
      </w:r>
      <w:hyperlink r:id="rId5">
        <w:r>
          <w:rPr>
            <w:rStyle w:val="InternetLink"/>
            <w:rFonts w:eastAsia="Times New Roman"/>
          </w:rPr>
          <w:t>Jo.Morris@flof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://www.flofr.com/2011_Rule_Review" TargetMode="External"/><Relationship Id="rId5" Type="http://schemas.openxmlformats.org/officeDocument/2006/relationships/hyperlink" Target="mailto:Jo.Morris@flof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2:00Z</dcterms:created>
  <dc:creator>Collins, John M. "Jack"</dc:creator>
  <dc:description/>
  <cp:keywords/>
  <dc:language>en-US</dc:language>
  <cp:lastModifiedBy>Brown, Cari L.</cp:lastModifiedBy>
  <dcterms:modified xsi:type="dcterms:W3CDTF">2013-11-26T17:21:00Z</dcterms:modified>
  <cp:revision>5</cp:revision>
  <dc:subject/>
  <dc:title/>
</cp:coreProperties>
</file>