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27, 2014, 12:00 Noon; March 17, 2014, 12:00 Noon; May 19, 2014, 12:00 Noon; July 21, 2014, 12:00 Noon; September 15, 2014, 12:00 Noon, and November 17, 2014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llier County Government Complex, Building L, 5th Floor, 3315 Tamiami Trail East, Naples, Florida 341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of the Circuit 20 Collier County Community Alli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Circuit 20 Client Relations at (239)895-028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ircuit 20 Client Relations at (239)895-028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Circuit 20 Client Relations at (239)895-0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0:00Z</dcterms:created>
  <dc:creator>Collins, John M. "Jack"</dc:creator>
  <dc:description/>
  <cp:keywords/>
  <dc:language>en-US</dc:language>
  <cp:lastModifiedBy>Brown, Cari L.</cp:lastModifiedBy>
  <dcterms:modified xsi:type="dcterms:W3CDTF">2013-12-09T14:24:00Z</dcterms:modified>
  <cp:revision>3</cp:revision>
  <dc:subject/>
  <dc:title/>
</cp:coreProperties>
</file>