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February 14, 2014, 10:00 a.m.; May 9, 2014, 10:00 a.m.; August 8, 2014, 10:00 a.m., and November 14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endry County Department of Health, 1140 Pratt Boulevard, LaBelle, Florida 3397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of the Circuit 20 Hendry/Glades County Community Alli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Circuit 20 Client Relations at (239)895-028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Circuit 20 Client Relations at (239)895-028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 Circuit 20 Client Relations at (239)895-02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1:00Z</dcterms:created>
  <dc:creator>Collins, John M. "Jack"</dc:creator>
  <dc:description/>
  <cp:keywords/>
  <dc:language>en-US</dc:language>
  <cp:lastModifiedBy>Brown, Cari L.</cp:lastModifiedBy>
  <dcterms:modified xsi:type="dcterms:W3CDTF">2013-12-09T14:25:00Z</dcterms:modified>
  <cp:revision>5</cp:revision>
  <dc:subject/>
  <dc:title/>
</cp:coreProperties>
</file>