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8-23.002 Scope and Go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applies to all lands managed by the Office of Coastal and Aquatic Managed Areas that are on mainlands above the mean or ordinary high water line adjacent to aquatic preserves, and to natural islands lying within the Aquatic Preserves designated in Chapter 258, Part II, F.S., owned by the State. This chapter does not include spoil islands. The described lands on the mainland and the natural islands subject to this chapter are collectively entitled “Buffer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ct the Office of Coastal and Aquatic Managed Areas, Department of Environmental Protection, 3900 Commonwealth Boulevard, MS 235, Tallahassee, FL 32399-3000 (telephone (850) 245-2094) for specific information regarding the geographic locations and boundaries of the Buffer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nagement goals of the Buffer Preserves ar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erve and preserve natural values of eco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public access and recreation that is compatible with natural and cultural resource con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tect and preserve wetlands, natural and water resources of adjacent aquatic preserves, parks and other special management areas administered by either the Department or other state, federal, or local government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tect and preserve native plant and animal species and natural communities, particularly any that are endangered or threat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tore natural communities and original ecosystem functions, which have been historically degra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tect cultural resour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nhance public appreciation for natural and cultural divers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86(1) FS. Law Implemented 253.86, Chapter 258, Part II FS. History–New 8-7-94, Amended 5-8-96, 7-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09:00Z</dcterms:created>
  <dc:creator>FLRules_Word</dc:creator>
  <dc:description/>
  <cp:keywords/>
  <dc:language>en-US</dc:language>
  <cp:lastModifiedBy>FLRules_Word</cp:lastModifiedBy>
  <dcterms:modified xsi:type="dcterms:W3CDTF">2014-10-15T15:09:00Z</dcterms:modified>
  <cp:revision>1</cp:revision>
  <dc:subject/>
  <dc:title>18-23</dc:title>
</cp:coreProperties>
</file>